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ubtitle"/>
        <w:ind w:left="-284" w:right="-28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25-0701/2025</w:t>
      </w:r>
    </w:p>
    <w:p>
      <w:pPr>
        <w:pStyle w:val="Subtitle"/>
        <w:widowControl/>
        <w:ind w:left="-284" w:right="-28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ИД 86MS0007-01-2025-001781-19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284" w:firstLine="568"/>
        <w:rPr/>
      </w:pPr>
      <w:r>
        <w:rPr>
          <w:rFonts w:eastAsia="MS Mincho;ＭＳ 明朝"/>
          <w:bCs/>
          <w:color w:val="000000"/>
          <w:sz w:val="25"/>
          <w:szCs w:val="25"/>
        </w:rPr>
        <w:t xml:space="preserve">30 сентября 2025 года  </w:t>
        <w:tab/>
        <w:t xml:space="preserve">                                                                           г. Нижневартовск</w:t>
      </w:r>
    </w:p>
    <w:p>
      <w:pPr>
        <w:pStyle w:val="Normal"/>
        <w:ind w:left="-284" w:right="-284" w:firstLine="568"/>
        <w:jc w:val="center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судебного участка № 2 Нижневартовского судебного района </w:t>
      </w:r>
      <w:r>
        <w:rPr>
          <w:color w:val="000000"/>
          <w:sz w:val="25"/>
          <w:szCs w:val="25"/>
        </w:rPr>
        <w:t>Ханты-Мансийского автономного округа – Югры Дубаенко Е.В.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/>
          <w:bCs/>
          <w:color w:val="000000"/>
          <w:sz w:val="25"/>
          <w:szCs w:val="25"/>
        </w:rPr>
        <w:t>при помощнике судьи Малышевой О.В., секретаре Половинкиной А.О.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/>
          <w:bCs/>
          <w:color w:val="000000"/>
          <w:sz w:val="25"/>
          <w:szCs w:val="25"/>
        </w:rPr>
        <w:t>с участием государственных обвинителей – заместителей прокурора Нижневартовского района Ивашкина С.А., Волкова А.В., старшего помощника прокурора Нижневартовского района Поляковой В.А.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  <w:t>подсудимого Маликова И.М.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  <w:t>защитника – адвоката Чернышкова С.А.,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color w:val="000000"/>
          <w:sz w:val="25"/>
          <w:szCs w:val="25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color w:val="000000"/>
          <w:sz w:val="25"/>
          <w:szCs w:val="25"/>
        </w:rPr>
        <w:t>Маликова Ильнара Мунавировича, ***, не судимого,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обвиняемого в совершении преступления, предусмотренного ч. 1 </w:t>
      </w:r>
      <w:r>
        <w:rPr>
          <w:color w:val="000000"/>
          <w:sz w:val="25"/>
          <w:szCs w:val="25"/>
        </w:rPr>
        <w:t>ст. 158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головного кодекса Российской Федерации,</w:t>
      </w:r>
    </w:p>
    <w:p>
      <w:pPr>
        <w:pStyle w:val="Normal"/>
        <w:ind w:left="-284" w:right="-284" w:firstLine="568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Маликов И.М.</w:t>
      </w:r>
      <w:r>
        <w:rPr/>
        <w:t xml:space="preserve"> </w:t>
      </w:r>
      <w:r>
        <w:rPr>
          <w:rFonts w:eastAsia="MS Mincho;ＭＳ 明朝"/>
          <w:bCs/>
          <w:sz w:val="25"/>
          <w:szCs w:val="25"/>
        </w:rPr>
        <w:t>обвиняется в тайном хищении имущества, принадлежащего Нижневартовскому филиалу ООО «*», при следующих обстоятельствах: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период времени с 00 часов 00 минут 24 декабря 2024 года по 20 часов 10 минут 25 декабря 2024 года, более точное время в ходе дознания не установлено, находясь на территории кустовой площадки №*, у дизель-генераторной установки контейнерного исполнения *, на участке местности с географическими координатами: *, имея умысел на хищение чужого имущества, тайно, путем свободного доступа, из корыстных побуждений, убедившись в том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электрический насос (220В 60 л/м) с рукавами МБС 25 мм PetroPump арт. №* стоимостью 12 250 рублей 00 копеек. После чего, положил электрический насос в свою личную черную сумку, после погрузил в багажник автомобиля марки КИА РИО государственный регистрационный знак * и вывез с территории кустовой площадки, тем самым, распорядившись похищенным имуществом по собственному усмотрению, причинив своими преступными действиями Нижневартовскому филиалу ООО «*» материальный ущерб на общую сумму *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Действия подсудимого Маликова И.М. органом дознания квалифицированы по ч. 1 ст. 158 Уголовного кодекса Российской Федерации как кража, то есть тайное хищение чужого имущества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ходе судебного разбирательства защитником подсудимого Чернышковым С.А. было заявлено ходатайство о прекращении уголовного дела в отношении Маликова И.М. в связи с деятельным раскаянием, поскольку Маликов И.М. впервые совершил преступления небольшой тяжести, в содеянном раскаялся, загладил причиненный преступлением вред, путем оказания финансовой помощи на лечением малолетнего ребенка. Маликов И.М. трудоустроен, имеет на иждивении четверых малолетних детей, положительно характеризуется по месту работы и по месту жительства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удебном заседании подсудимый Маликов И.М., после изложения государственным обвинителем предъявленного обвинения, пояснил, что предъявленное обвинение ему понятно, с предъявленным обвинением он согласен в полном объеме, вину признает и раскаивается. Поддержал ходатайство своего защитника, на прекращение уголовного дела в связи с деятельным раскаянием согласен, последствия прекращения уголовного дела по данному основанию, которое является нереабилитирующим, он осознает. От дачи показаний Маликов И.М. отказался, воспользовавшись ст. 51 Конституции РФ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вязи с отказом подсудимого от дачи показаний, в судебном заседании по ходатайству государственного обвинителя в порядке п. 3 ч. 1 ст. 276 Уголовно-процессуального кодекса Российской Федерации, были оглашены показания Маликова И.М., данные им в качестве подозреваемого в ходе предварительного расследования уголовного дела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Так, в ходе предварительного расследования Маликов И.М. показал, что работает в ООО «*» в должности машиниста подъемника. Работу осуществляет вахтовым методом. 2 ноября 2024 года он приступил к своим рабочим обязанностям, осуществлял работы на кустовой площадке №* до 24 декабря 2024 года. 25 декабря 2024 года закончилась рабочая вахта и была перевахтовка. 24 декабря 2024 года находясь на кустовой площадке №* он взял с дизельной электростанции насос для перекачки дизельного топлива со шлангами, в связи с тем, что на новогодних праздниках хотел им воспользоваться в личных целях. Разрешение брать данный насос для перекачки дизельного топлива со шлангами ему никто не давал, о том, что он забирает с собой насос для перекачки дизельного топлива он никому не говорил. После чего он убрал насос для перекачки дизельного топлива со шлангами в свою личную сумку черного цвета и вывез с территории кустовой площадки №*. 25 декабря 2024 года около 14 часов 00 минут он позвонил в диспетчерскую службу такси и вызвал машину для того чтобы уехать домой пораньше, после чего, через некоторое время за ним приехал автомобиль марки Киа Рио, государственный регистрационный знак *, он сел в салон автомобиля, а черную сумку с насосом он положил в багажное отделение. 25 декабря 2024 года около 20 часов 00 минут проезжая ДКП-1 * автомобиль остановили сотрудники ЧОП для проверки, в ходе которой в багажном отделении был обнаружен электрический насос. Сотрудники ЧОП попросили предъявить документы на данный насос, на что он ответил, что документов на перевозку насоса у него нет, после чего сотрудники ЧОП сделали сообщение в полицию. После прибытия на ДКП-1 * сотрудников полиции, с его участием был проведен осмотр места происшествия, в ходе которого был изъят насос для перекачки дизельного топлива со шлангами. Также с его участием был проведен осмотр места происшествия на кустовой площадке №*, в ходе которого он указал на место откуда взял насос для перекачки дизельного топлива со шлангами. Он осознавал, что данный насос необходим для работы ДЭС, которую он обслуживал и для выполнения трудовых обязанностей. Он лично написал явку с повинной, без какого-либо физического и психического давления (том 1 л.д. 46-49, 171-173)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После оглашения показаний подсудимый Маликов И.М. подтвердил их в полном объеме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На основании ч. 1 ст. 281 Уголовно-процессуального кодекса Российской Федерации с согласия сторон были оглашены показания не явившихся в судебное заседание представителя потерпевшего ФИО1., свидетелей ФИО2., ФИО3., ФИО4., ФИО5., данные ими в ходе предварительного расследования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редставитель потерпевшего ФИО1., показал, что работает * в * ООО «*», представляет интересы организации * ООО «*», в правоохранительных органах, судебных учреждениях. * ООО «*» занимается бурением скважин на территории ХМАО-Югры, в связи с чем, у организации имеются различные нефтяные объекты добычи нефти и газа, а на балансе предприятия находится различное имущество. От сотрудника полиции ему стало известно о том, что 25 декабря 2024 года в 20 часов 10 минут на ДКП-1 * сотрудниками ООО ЧОП «*» был остановлен автомобиль марки КИА РИО, государственный регистрационный знак *, под управлением ФИО2., в салоне автомобиля находился Маликов И.М. В ходе проверки автомобиля в багажном отделении автомобиля был обнаружен электрический насос для перекачки дизельного топлива. Маликов И.М. пояснил, что данный электрический насос для перекачки дизельного топлива он взял с кустовой площадки №*, на которой осуществлял работу. По поступившему запросу было установлено, что данный электрический насос для перекачки дизельного топлива - насос электрический (220В 60 л/м) с рукавами МБС 25 мм PetroPump арт. №* принадлежит * филиалу ООО «*» согласно договору лизинга с ООО «*» №*. Сумма причиненного ущерба * филиалу ООО «*» составляет 12 250 рублей 00 копеек. Данный насос электрический (220В 60 л/м) с рукавами МБС 25 мм PetroPump арт. №* был установлен на электрической дизельной станции, используется для перекачки дизельного топлива, что необходимо для работы данной электрической дизельной станции. Маликов И.М. является работником * филиала ООО «*» и трудоустроен в должности *. Также от сотрудников полиции ему известно, что насос электрический (220В 60 л/м) с рукавами МБС 25 мм PetroPump арт. №* был изъят в ходе осмотра места происшествия и находятся в камере хранения вещественных доказательств МОМВД России «*», в связи с чем просит выдать насос электрический (220В 60 л/м) с рукавами МБС 25 мм PetroPump арт. №*, так как он принадлежит * филиалу ООО «*» и необходим в работе. В связи с тем, что похищенное имущество было изъято сотрудниками полиции, и при передаче его * филиалу ООО «*», фактически ущерб, причиненный организации возмещен (том 1 л.д. 122-124).</w:t>
      </w:r>
    </w:p>
    <w:p>
      <w:pPr>
        <w:pStyle w:val="Normal"/>
        <w:ind w:left="-284" w:right="-284" w:firstLine="568"/>
        <w:jc w:val="both"/>
        <w:rPr>
          <w:rFonts w:eastAsia="MS Mincho;ＭＳ 明朝"/>
          <w:b/>
          <w:b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Свидетель ФИО2. показал, что работает в такси «*» в должности *, ранее осуществлял свою деятельность на своем личном автомобиле марки КИА РИО государственный регистрационный знак *. Так, 25 декабря 2024 года около 12 часов 00 минут начал работать по заявкам на вышеуказанном автомобиле. 25 декабря 2024 года около 14 часов 00 минут ему поступила заявка о том, что нужно забрать мужчину с кустовой площадки №*, которую он принял и отправился на территорию * на своем автомобиле марки КИА РИО государственный регистрационный знак *. Приехав на кустовую площадку примерно через час в автомобиль сел мужчина, в багажное отделение он положил сумку черного цвета, что было в сумке он не видел. Мужчина сказал отвезти его по адресу: *, куда они отправились. При проверке автомобиля на ДКП-1 * сотрудником ООО ЧОП «*» в багажном отделении в ходе осмотра содержимого сумки был обнаружен электрический насос. У мужчины, которого он забрал, документов на данный насос не было, и сотрудники ЧОП вызвали сотрудников полиции. По приезду, сотрудники полиции провели осмотр места происшествия на ДКП-1 *, а именно осмотрели его автомобиль марки КИА РИО, государственный регистрационный знак * в багажном отделении обнаружили черную сумку в которой был электрический насос. Также мужчина, которого он подвозил, который представился как Маликов Ильнар, указал на данный электрический насос и пояснил, что данный насос он похитил с кустовой площадки №*. В ходе осмотра места происшествия был изъят электрический насос (том 1 л.д. 58-60)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Свидетель ФИО3. показал, что трудоустроен в ПАО «*» в должности *. Ранее, он был трудоустроен в * филиале ООО «*» в должности *. 25.12.2024 года он находился на рабочей смене и около 16 часов 00 минут ему на его сотовый телефон позвонил начальник смены по * АО «*» и сообщил о том, что на ДКП-1 * остановлен автомобиль марки КИА РИО, государственный регистрационный знак *, в багажном отделении которого обнаружен электрический насос, у перевозящего лица документов на данный насос не было. По приезду на ДКП-1 *, куда также прибыли сотрудники полиции, был проведен осмотр места происшествия, осмотрели автомобиль марки КИА РИО, государственный регистрационный знак *, в багажном отделении которого обнаружили черную сумку в которой был электрический насос. Мужчина, который представился как Маликов Ильнар, указал на данный электрический насос и пояснил, что данный насос он похитил с кустовой площадки №*. Также с его участием и участием Маликова И.М. был проведен осмотр места происшествия на кустовой площадке №*, где Маликов И.М. указал на место откуда он похитил электрический насос. В ходе проверки было установлено, что Маликов И.М. является работником * филиала ООО «*» и трудоустроен в должности * (том 1 л.д. 73-75)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Свидетель ФИО4. показал, что в * филиале ООО «*» в должности *, в его должностные обязанности входит обеспечение бесперебойной работы бригады. В его бригаде работает * Маликов И.М. 25 декабря 2024 года от руководства ему стало известно, что в этот день на ДКП-1 * остановлен автомобиль марки КИА РИО, государственный регистрационный знак *, в багажном отделении которого обнаружен электрический насос, который перевозил на автомобиле таксомоторной компании Маликов И.М., у которого документов на данный насос не было. Также пояснил, что 25 декабря 2024 года у Маликова И.М. закончилась рабочая вахта, в этот день Маликов И.М. никакие работы не проводил, и он его особо не видел на кустовой площадке, так как занимался своей работой. С просьбой взять попользоваться и вернуть обратно электрический насос для перекачки дизельного топлива Маликов И.М. к нему не подходил, никто из бригады не видел, что Маликов И.М. берет насос для перекачки дизельного топлива. Насос электрический (220В 60 л/м) с рукавами МБС 25 мм PetroPump арт. №* является частью дизельной установки *, но установка может продолжать работу без данного насоса, так как насос качает топливо лишь при необходимости при отдельном его запуске (том 1 л.д. 153-155)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Свидетель ФИО5. показал, что работает в ООО ЧОП «*» в должности *, свою рабочую деятельность осуществляет на ДКП-1 *. В его должностные обязанности входит пропуск и проверка заезжающего и выезжающего с * месторождения транспорта. 25 декабря 2024 года он находился на рабочей смене, около 20 часов 00 минут к ДКП-1 * со стороны * на выезд подъехал автомобиль марки КИА РИО, государственный регистрационный знак *. Он подошел к водителю данного автомобиля, проверил его документы, а также пропуск на территорию *. Водителем данного автомобиля был ФИО2, который пояснил, что работает в службе такси, а на пассажирском сидении находился еще один мужчина. В ходе проверки автомобиля, а именно в ходе проверки багажного отделения данного автомобиля, он обнаружил черную сумку в которой находился электрический насос для перекачки дизельного топлива. ФИО2. пояснил, что это имущество мужчины, которого он забрал на кустовой площадке №*. Спросив данного мужчину, который представился как Маликов И., последний каких-либо внятных пояснений не давал, документов, товарно-транспортной накладной на перевозку данного электрического насоса для дизельного топлива у него при себе не было. После чего о данном факте он сообщил дежурному ООО ЧОП «*», который в свою очередь сделал сообщение в полицию. По прибытию сотрудники полиции провели осмотр места происшествия, а именно на территории ДКП-1 *, в ходе осмотра автомобиля марки КИА РИО, государственный регистрационный знак * из багажного отделения автомобиля был изъят электрический насос для перекачки дизельного топлива (том 1 л.д. 156-158)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удебном заседании были исследованы письменные доказательства: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рапорт оперативного дежурного ДЧ МОМВД России «Нижневартовский» ФИО6. от 25 декабря 2024 года, согласно которому 25 декабря 2024 года в дежурную часть МОМВД России «*» поступило сообщение от ФИО7. о том, что на ДКП-1 * остановлен автомобиль марки КИА РИО, государственный регистрационный знак *, в багажном отделении которого обнаружен электрический насос (220В 60 л/м) с рукавами МБС 25 мм. PetroPump арт. №* (том 1 л.д. 4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протокол осмотра места происшествия от 25 декабря 2024 года с фото-таблицей, произведенного с участием Маликова И.М., а также свидетелей ФИО2., ФИО5., ФИО3., в ходе которого осмотрена территория ДКП-1 * по географическим координатам: *, где Маликов И.М. указал на багажное отделение автомобиля марки КИА РИО, государственный регистрационный знак *, в котором находилась черная сумка с электрическим насосом (220В 60 л/м) с рукавами МБС 25 мм PetroPump арт. №*, который он похитил с кустовой площадки №*. В ходе осмотра места происшествия изъят электрический насос (220В 60 л/м) с рукавами МБС 25 мм PetroPump арт. №* (том 1 л.д. 5-11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протокол осмотра места происшествия от 26 декабря 2024 года с фото-таблицей, произведенный с участием Маликова И.М., а также свидетеля ФИО3., в ходе которого осмотрена территория кустовой площадки №* по географическим координатам: *. В ходе осмотра Маликов И.М. указал на место откуда он 25 декабря 2024 года похитил электрический насос (220В 60 л/м) с рукавами МБС 25 мм PetroPump арт. №* (том 1 л.д. 13-20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протокол явки с повинной Маликова И.М. от 26.12.2024 года, в котором Маликов И.М. чистосердечно признается в том, что 25 декабря 2024 года он, находясь на территории *, из корыстных побуждений, для личного пользования совершил хищение электронасоса для перекачки ДТ со шлангом, принадлежащего «*» (том 1 л.д. 30-31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заявление ФИО1. от 14 января 2025 года, согласно которому он просит привлечь к уголовной ответственности Маликова И.М., который 25 декабря 2024 года, находясь на территории кустовой площадки №*, совершил хищение принадлежащего * филиалу ООО «*» нефтяного оборудования, используемого в процессе бурения, а именно: электрического насоса (220В 60 л/м) с рукавами МБС 25 мм PetroPump арт. №*, стоимостью 12 250 рублей 00 копеек (том 1 л.д. 37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справка о материальном ущербе, причиненном * филиалу ООО «*», согласно которой стоимость электрического насоса (220В 60 л/м) с рукавами МБС 25 мм PetroPump арт. №* составляет * с учетом НДС. Сумма НДС составляет * (том 1 л.д. 38-39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постановление о производстве выемки от 4 февраля 2025 года и протокол выемки от 4 февраля 2025 года, в ходе которого около гаражного кооператива по адресу: * у ФИО2. изъят автомобиль марки КИА РИО, государственный регистрационный знак * (том 1 л.д. 61, 62-65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протокол осмотра предметов от 4 февраля 2025 года с фото-таблицей, произведенный с участием свидетеля ФИО2., в ходе которого осмотрен автомобиля марки КИА РИО, государственный регистрационный знак *, в багажном отделении которого Маликов И.М. перевозил электрический насос (220В 60 л/м) с рукавами МБС 25 мм PetroPump арт. №*. Указанный автомобиль признан и приобщен к уголовному делу в качестве вещественного доказательства (том 1 л.д. 66-69, 70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заключение эксперта №034/Н от 15 февраля 2025 года согласно которому фактическая стоимость насоса электрического 220В 60 л/м) с рукавами МБС 25 мм PetroPump арт. №* с учетом износа на 25 декабря 2024 года составляла * (том 1 л.д. 81-84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постановление о производстве выемки от 10 февраля 2025 года и протокол выемки от 10 февраля 2025 года, в ходе которой в камере хранения вещественных доказательств МОМВД России «*» по адресу: *, у ФИО8. изъят электрический насос (220В 60 л/м) с рукавами МБС 25 мм PetroPump арт. №* (том 1 л.д. 95,96-99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копия устава ООО «*», карточка предприятия (том 1 л.д. 103-118, 119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копия договора лизинга №*, с актом приема-передачи от 06.05.2024 и комплектовочной ведомостью (том 1 л.д. 126-132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- протокол осмотра предметов от 11 февраля 2025 года с фото-таблицей, согласно которому произведен осмотр электрического насоса (220В 60 л/м) с рукавами МБС 25 мм PetroPump арт. №*, который признан и приобщен к уголовному делу в качестве вещественного доказательства (том 1 л.д. 144-148, 149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- протокол проверки показаний на месте от 12 марта 2025 года с фото-таблицей, в ходе которой Маликов И.М. в присутствии защитника Чернышкова С.А. указал на место на ДКП-1 * по географическим координатам: *, где он проезжал на автомобиле такси КИА РИО, государственный регистрационный знак *, и при проверке автомобиля сотрудниками ООО ЧОП «*» в багажном отделении был обнаружен электрический насос, который он взял с кустовой площадки № *. Также Маликов И.М. в присутствии защитника Чернышкова С.А. указал на кустовую площадку №* по географическим координатам: *, откуда он взял электрический насос (220В 60 л/м) с рукавами МБС 25 мм PetroPump арт. №*. Также Маликов И.М. в присутствии защитника Чернышкова С.А. указал на принадлежащий ему дачный участок по адресу: СО «*» ул. *, где расположена баня, для перекачки воды из бани он взял электрический насос с кустовой площадки №* (том 1 л.д. 163-170).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5"/>
          <w:szCs w:val="25"/>
        </w:rPr>
        <w:t>После исследования собранных по уголовному делу доказательств, государственный обвинитель Полякова В.А. не возражала против удовлетворения заявленного защитником ходатайства о прекращении уголовного дела в отношении Маликова И.М. в связи с деятельным раскаянием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редставитель потерпевшего Нижневартовского филиала ООО «*» по доверенности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Выслушав участников уголовного судопроизводства, изучив материалы уголовного дела, мировой судья суд приходит к следующему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После изучения представленных материалов уголовного дела мировой судья приходит к выводу, что выдвинутое в отношении Маликова И.М. обвинение в совершении преступления, предусмотренного ч. 1 ст. 158 Уголовного кодекса Российской Федерации, обоснованно, подтверждается доказательствами, собранными по уголовному делу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илу п. 3 ст. 254 Уголовно-процессуального кодекса Российской Федерации суд по ходатайству одной из сторон прекращает уголовное дело в судебном заседании при наличии обстоятельств, предусмотренных ст. 25 и ст. 28 Уголовно-процессуального кодекса Российской Федерации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В соответствии с ч. 1 ст. 28 Уголовно-процессуального кодекса Российской Федерации суд вправе прекратить уголовное дело в отношении лица, обвиняемого в совершении преступления небольшой или средней тяжести в случаях, предусмотренных ч. 1 ст. 75 Уголовного кодекса Российской Федерации, если лицо, впервые совершило преступление небольшой или средней тяжести, добровольно явилось с повинной, активно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оответствии с п. 4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, по смыслу ч. 1 ст. 75 Уголовного кодекса Российской Федерации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Деятельное раскаяние виновного проявляется в активных, позитивных действиях, свидетельствующих об утрате общественной опасности лицом, совершившим данное деяние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В судебном заседании установлены предусмотренные законом основания для прекращения производства по уголовному делу в отношении подсудимого Маликова И.М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Преступление, предусмотренное ч. 1 ст. 158 Уголовного кодекса Российской Федерации, в совершении которого обвиняется Маликов И.М., в соответствии с ч. 2 ст. 15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Из представленных материалов дела следует, что уголовное преследование в отношении подсудимого Маликова И.М. осуществляется впервые, что подтверждается сведениями из информационных центров (том 1 л.д. 188-189, 190-194)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Подсудимый Маликов И.М. вину по предъявленному обвинению в ходе предварительного расследования и в настоящем судебном заседании признал полностью, в совершении преступления раскаялся, написал явку с повинной. 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Мировым судьей подсудимому Маликову И.М. разъяснены последствия прекращения уголовного дела в связи с деятельным раскаянием. Подсудимый Маликов И.М. на прекращение уголовного дела по нереабилитрующему основанию согласился, последствия прекращения уголовного дела по нереабилитирующему основанию ему понятны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ри разрешении вопроса об освобождении от уголовной ответственности подсудимого Маликова И.М. мировой судья учитывает обстоятельства совершенного преступления, данные о личности подсудимого, который имеет постоянное место жительства, женат, имеет на иждивении * малолетних детей, трудоустроен, то есть социально адаптирован. Маликов И.М. не судим, на учете у врачей психиатра и психиатра-нарколога не состоит, по месту жительства участковым уполномоченным полиции характеризуется удовлетворительно (том 1 л.д. 183-187, 196, 198-200, 206)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В судебном заседании установлено и подтверждено представленными материалами дела, что подсудимый Маликов И.М. загладил причиненный в результате преступления вред, путем осуществления добровольного пожертвования в Благотворительный фонд помощи нуждающимся «*» для лечения малолетнего ребенка, в содеянном глубоко раскаялся, сделал должные выводы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Установленные обстоятельства дают мировому судье основания считать, что Маликов И.М. осознал последствия совершенного деяния, раскаялся в содеянном, вследствие чего он утратил опасность для общества и возложение на него уголовной ответственности для его исправления не требуется. С прекращением уголовного дела по не реабилитирующему основанию - в связи с деятельным раскаянием согласился, последствия прекращения уголовного дела по данному основанию ему понятны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рекращая производство по делу, мировой судья исходит из того, что реализация указанных в ст. 6 Уголовно-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, но и в результате освобождения от уголовной ответственности путем прекращения уголовного преследования в предусмотренных уголовным и уголовно-процессуальном законодательством случаях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Каких-либо обстоятельств, препятствующих освобождению Маликова И.М. от уголовной ответственности и прекращению в отношении него уголовного преследования в связи с деятельным раскаянием, не установлено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Других оснований для прекращения уголовного дела не имеется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left="-284" w:righ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284" w:righ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автомобиль марки КИА РИО, государственный регистрационный знак *, принадлежащий </w:t>
      </w:r>
      <w:r>
        <w:rPr>
          <w:rFonts w:eastAsia="MS Mincho;ＭＳ 明朝"/>
          <w:bCs/>
          <w:sz w:val="25"/>
          <w:szCs w:val="25"/>
        </w:rPr>
        <w:t>ФИО2</w:t>
      </w:r>
      <w:r>
        <w:rPr>
          <w:sz w:val="25"/>
          <w:szCs w:val="25"/>
        </w:rPr>
        <w:t xml:space="preserve">. и переданный ему на ответственное хранение (том 1 л.д. 71, 72), подлежит оставлению в распоряжении законного владельца </w:t>
      </w:r>
      <w:r>
        <w:rPr>
          <w:rFonts w:eastAsia="MS Mincho;ＭＳ 明朝"/>
          <w:bCs/>
          <w:sz w:val="25"/>
          <w:szCs w:val="25"/>
        </w:rPr>
        <w:t>ФИО</w:t>
      </w:r>
      <w:r>
        <w:rPr>
          <w:sz w:val="25"/>
          <w:szCs w:val="25"/>
        </w:rPr>
        <w:t xml:space="preserve"> 2.;</w:t>
      </w:r>
    </w:p>
    <w:p>
      <w:pPr>
        <w:pStyle w:val="Normal"/>
        <w:ind w:left="-284" w:righ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электрический насос (220В 60 л/м) с рукавами МБС 25 мм </w:t>
      </w:r>
      <w:r>
        <w:rPr>
          <w:sz w:val="25"/>
          <w:szCs w:val="25"/>
          <w:lang w:val="en-US"/>
        </w:rPr>
        <w:t>PetroPump</w:t>
      </w:r>
      <w:r>
        <w:rPr>
          <w:sz w:val="25"/>
          <w:szCs w:val="25"/>
        </w:rPr>
        <w:t xml:space="preserve"> арт. №*, принадлежащий * филиалу ООО «*» и переданный на ответственное хранение представителю </w:t>
      </w:r>
      <w:r>
        <w:rPr>
          <w:rFonts w:eastAsia="MS Mincho;ＭＳ 明朝"/>
          <w:bCs/>
          <w:sz w:val="25"/>
          <w:szCs w:val="25"/>
        </w:rPr>
        <w:t>ФИО1</w:t>
      </w:r>
      <w:r>
        <w:rPr>
          <w:sz w:val="25"/>
          <w:szCs w:val="25"/>
        </w:rPr>
        <w:t>. (том 1 л.д. 150-151, 152), подлежит оставлению в распоряжении законного владельца * филиала ООО «*».</w:t>
      </w:r>
    </w:p>
    <w:p>
      <w:pPr>
        <w:pStyle w:val="Normal"/>
        <w:ind w:left="-284" w:righ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оцессуальных издержек по уголовному делу не имеется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ера пресечения, избранная Маликову И.М. в виде подписки о невыезде и надлежащем поведении на основании ч. 1 и ч. 2 ст. 110 Уголовно-процессуального кодекса Российской Федерации подлежит отмене после вступления постановления в законную силу, так как в ней отпала необходимость.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 75 Уголовного кодекса Российской Федерации, ст. ст. 28, 254, 256 Уголовно-процессуального кодекса Российской Федерации, 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284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5"/>
          <w:szCs w:val="25"/>
        </w:rPr>
        <w:t>Прекратить уголовное дело по обвинению Маликова Ильнара Мунавировича в совершении преступления, предусмотренного ч. 1 ст. 158 Уголовного кодекса Российской Федерации на основании ст. 28 Уголовно-процессуального кодекса Российской Федерации в связи с деятельным раскаянием.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вободить Маликова Ильнара Мунавировича от уголовной ответственности на основании ст. 75 Уголовного кодекса Российской Федерации.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ру пресечения, избранную Маликову Ильнару Мунавировичу в виде подписки о невыезде и надлежащем поведении после вступления настоящего постановления в законную силу – отменить. </w:t>
      </w:r>
    </w:p>
    <w:p>
      <w:pPr>
        <w:pStyle w:val="Normal"/>
        <w:ind w:left="-284" w:right="-284" w:firstLine="56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Вещественные доказательства: 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5"/>
          <w:szCs w:val="25"/>
        </w:rPr>
        <w:t xml:space="preserve">- автомобиль марки КИА РИО, государственный регистрационный знак *, принадлежащий </w:t>
      </w:r>
      <w:r>
        <w:rPr>
          <w:rFonts w:eastAsia="MS Mincho;ＭＳ 明朝"/>
          <w:bCs/>
          <w:sz w:val="25"/>
          <w:szCs w:val="25"/>
        </w:rPr>
        <w:t>ФИО2</w:t>
      </w:r>
      <w:r>
        <w:rPr>
          <w:color w:val="000000"/>
          <w:sz w:val="25"/>
          <w:szCs w:val="25"/>
        </w:rPr>
        <w:t xml:space="preserve"> и переданный ему на ответственное хранение – оставить в распоряжении законного владельца </w:t>
      </w:r>
      <w:r>
        <w:rPr>
          <w:rFonts w:eastAsia="MS Mincho;ＭＳ 明朝"/>
          <w:bCs/>
          <w:sz w:val="25"/>
          <w:szCs w:val="25"/>
        </w:rPr>
        <w:t>ФИО2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электрический насос (220В 60 л/м) с рукавами МБС 25 мм PetroPump арт. №*, принадлежащий * филиалу ООО «*» и переданный на ответственное хранение представителю </w:t>
      </w:r>
      <w:r>
        <w:rPr>
          <w:rFonts w:eastAsia="MS Mincho;ＭＳ 明朝"/>
          <w:bCs/>
          <w:sz w:val="25"/>
          <w:szCs w:val="25"/>
        </w:rPr>
        <w:t>ФИО1</w:t>
      </w:r>
      <w:r>
        <w:rPr>
          <w:color w:val="000000"/>
          <w:sz w:val="25"/>
          <w:szCs w:val="25"/>
        </w:rPr>
        <w:t xml:space="preserve"> – оставить в распоряжении законного владельца * филиала ООО «*».</w:t>
      </w:r>
    </w:p>
    <w:p>
      <w:pPr>
        <w:pStyle w:val="Normal"/>
        <w:ind w:left="-284" w:right="-284"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1560" w:leader="none"/>
        </w:tabs>
        <w:ind w:left="-284" w:right="-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284" w:firstLine="568"/>
        <w:rPr/>
      </w:pPr>
      <w:r>
        <w:rPr>
          <w:sz w:val="25"/>
          <w:szCs w:val="25"/>
        </w:rPr>
        <w:t>Мировой судья</w:t>
        <w:tab/>
        <w:tab/>
        <w:t xml:space="preserve">       </w:t>
        <w:tab/>
        <w:t xml:space="preserve">                                                                     Е.В. Дубаенко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00" w:top="3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